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ds confirmation file from Participants to NSCCL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e Name - &lt;Seg Code&gt;_&lt;Memcode&gt;_COBG_&lt;ddmmyyyy&gt;_&lt;Batch No.&gt;.cs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le Location- </w:t>
      </w:r>
      <w:r>
        <w:rPr>
          <w:rFonts w:cs="Times New Roman" w:ascii="Times New Roman" w:hAnsi="Times New Roman"/>
          <w:b/>
          <w:bCs/>
          <w:sz w:val="24"/>
          <w:szCs w:val="24"/>
        </w:rPr>
        <w:t>MFSS/ M&lt;Members Folder&gt;</w:t>
      </w:r>
      <w:r>
        <w:rPr>
          <w:rFonts w:cs="Times New Roman" w:ascii="Times New Roman" w:hAnsi="Times New Roman"/>
          <w:b/>
          <w:sz w:val="24"/>
          <w:szCs w:val="24"/>
        </w:rPr>
        <w:t>/Reports/Upl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le details –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lement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lement Ty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lement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ng Member Co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lient co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pository 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P Client 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nu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Indicator (‘S’ for Subscripti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(Rs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mation flag (Y/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ds confirmation return file to Participants from NSCCL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e Name - &lt;Seg Code&gt;_&lt;Memcode&gt;_CROBG_&lt;ddmmyyyy&gt;_&lt;Batch No.&gt;.cs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le Location- </w:t>
      </w:r>
      <w:r>
        <w:rPr>
          <w:rFonts w:cs="Times New Roman" w:ascii="Times New Roman" w:hAnsi="Times New Roman"/>
          <w:b/>
          <w:bCs/>
          <w:sz w:val="24"/>
          <w:szCs w:val="24"/>
        </w:rPr>
        <w:t>MFSS/ M&lt;Members Folder&gt;</w:t>
      </w:r>
      <w:r>
        <w:rPr>
          <w:rFonts w:cs="Times New Roman" w:ascii="Times New Roman" w:hAnsi="Times New Roman"/>
          <w:b/>
          <w:sz w:val="24"/>
          <w:szCs w:val="24"/>
        </w:rPr>
        <w:t>/Reports/Dnl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le details –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lement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lement Ty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lement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ng Member Co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lient co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pository 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P Client 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nu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Indicator (‘S’ for Subscripti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(Rs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mation flag (Y/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(‘S’ for Successful &amp; ‘R’ for Rejecte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for rejected ord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10:00Z</dcterms:created>
  <dc:creator>amanohar</dc:creator>
  <dc:description/>
  <cp:keywords/>
  <dc:language>en-US</dc:language>
  <cp:lastModifiedBy>shweta.sawant</cp:lastModifiedBy>
  <dcterms:modified xsi:type="dcterms:W3CDTF">2011-02-04T07:10:00Z</dcterms:modified>
  <cp:revision>2</cp:revision>
  <dc:subject/>
  <dc:title/>
</cp:coreProperties>
</file>